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МАЗМҰНЫ</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ЭКОНОМИКА</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Зулпаруза ӘМІРБЕКҚЫЗЫ, Елена АНДРЕЕВА</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ӨҢІРЛЕР БОЙЫНША ҚАЗАҚСТАН РЕСПУБЛИКАСЫНДА </w:t>
      </w:r>
    </w:p>
    <w:p>
      <w:pPr>
        <w:pStyle w:val="Normal"/>
        <w:autoSpaceDE w:val="false"/>
        <w:spacing w:lineRule="auto" w:line="240" w:before="0" w:after="0"/>
        <w:jc w:val="both"/>
        <w:rPr/>
      </w:pPr>
      <w:r>
        <w:rPr>
          <w:rFonts w:cs="Times New Roman" w:ascii="Times New Roman" w:hAnsi="Times New Roman"/>
          <w:b/>
          <w:bCs/>
          <w:sz w:val="20"/>
          <w:szCs w:val="20"/>
        </w:rPr>
        <w:t>ФАРМАЦЕВТИКА ӨНЕРКӘСІБІ КӘСІПОРЫНДАРЫНЫҢ ЖАЙ-КҮЙІ</w:t>
        <w:tab/>
        <w:tab/>
        <w:tab/>
        <w:t>9</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Гулзира АБДРАИМОВА</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ҚР ХАЛЫҚЫНЫҢ ӘЛЕУМЕТТІК-ЭКОНОМИКАЛЫҚ ЖАҒДАЙЫНЫҢ</w:t>
      </w:r>
    </w:p>
    <w:p>
      <w:pPr>
        <w:pStyle w:val="Normal"/>
        <w:autoSpaceDE w:val="false"/>
        <w:spacing w:lineRule="auto" w:line="240" w:before="0" w:after="0"/>
        <w:jc w:val="both"/>
        <w:rPr/>
      </w:pPr>
      <w:r>
        <w:rPr>
          <w:rFonts w:cs="Times New Roman" w:ascii="Times New Roman" w:hAnsi="Times New Roman"/>
          <w:b/>
          <w:bCs/>
          <w:sz w:val="20"/>
          <w:szCs w:val="20"/>
        </w:rPr>
        <w:t xml:space="preserve">ТЕОРЕТИКАЛЫҚ АСПЕКТІЛЕРІ </w:t>
        <w:tab/>
        <w:tab/>
        <w:tab/>
        <w:tab/>
        <w:tab/>
        <w:tab/>
        <w:tab/>
        <w:tab/>
        <w:t>14</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йсара АЛИЕВА</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БУХГАЛТЕРЛІК ЖӘНЕ САЛЫҚ ЕСЕБІНІҢ ҮЙЛЕСІМДІГІ: </w:t>
      </w:r>
    </w:p>
    <w:p>
      <w:pPr>
        <w:pStyle w:val="Normal"/>
        <w:autoSpaceDE w:val="false"/>
        <w:spacing w:lineRule="auto" w:line="240" w:before="0" w:after="0"/>
        <w:jc w:val="both"/>
        <w:rPr/>
      </w:pPr>
      <w:r>
        <w:rPr>
          <w:rFonts w:cs="Times New Roman" w:ascii="Times New Roman" w:hAnsi="Times New Roman"/>
          <w:b/>
          <w:bCs/>
          <w:sz w:val="20"/>
          <w:szCs w:val="20"/>
        </w:rPr>
        <w:t>КОРПОРАТИВТІК ТАБЫС САЛЫҒЫН ЕСЕПТЕУ</w:t>
        <w:tab/>
        <w:tab/>
        <w:tab/>
        <w:tab/>
        <w:tab/>
        <w:tab/>
        <w:t>18</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Гүлжан БАЙКЕНОВА, Татьяна БЕНЦ</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ҚАЗАҚСТАН РЕСПУБЛИКАСЫНДАҒЫ ӨНЕРКӘСІПТІК ЖӘНЕ </w:t>
      </w:r>
    </w:p>
    <w:p>
      <w:pPr>
        <w:pStyle w:val="Normal"/>
        <w:autoSpaceDE w:val="false"/>
        <w:spacing w:lineRule="auto" w:line="240" w:before="0" w:after="0"/>
        <w:jc w:val="both"/>
        <w:rPr/>
      </w:pPr>
      <w:r>
        <w:rPr>
          <w:rFonts w:cs="Times New Roman" w:ascii="Times New Roman" w:hAnsi="Times New Roman"/>
          <w:b/>
          <w:bCs/>
          <w:sz w:val="20"/>
          <w:szCs w:val="20"/>
        </w:rPr>
        <w:t>ТҰРМЫСТЫҚ ҚАЛДЫҚТАРДЫҢ ЖАҒДАЙЫН ТАЛДАУ</w:t>
        <w:tab/>
        <w:tab/>
        <w:tab/>
        <w:tab/>
        <w:tab/>
        <w:t>25</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Гульнар СРАИЛОВА, Меруерт БЕРІКҚЫЗЫ</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ЖЫЛЖЫМАЙТЫН МҮЛІК ҚҰНЫН БАҒАЛАУ ҮШІН САЛЫСТЫРМАЛЫ </w:t>
      </w:r>
    </w:p>
    <w:p>
      <w:pPr>
        <w:pStyle w:val="Normal"/>
        <w:autoSpaceDE w:val="false"/>
        <w:spacing w:lineRule="auto" w:line="240" w:before="0" w:after="0"/>
        <w:jc w:val="both"/>
        <w:rPr/>
      </w:pPr>
      <w:r>
        <w:rPr>
          <w:rFonts w:cs="Times New Roman" w:ascii="Times New Roman" w:hAnsi="Times New Roman"/>
          <w:b/>
          <w:bCs/>
          <w:sz w:val="20"/>
          <w:szCs w:val="20"/>
        </w:rPr>
        <w:t xml:space="preserve">ТӘСІЛДІ ҚОЛДАНУ ӘДІСТЕМЕСІ </w:t>
        <w:tab/>
        <w:tab/>
        <w:tab/>
        <w:tab/>
        <w:tab/>
        <w:tab/>
        <w:tab/>
        <w:tab/>
        <w:t>28</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оза БЕСПАЕВА</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ТУРИЗМ САЛАСЫНДАҒЫ СТРАТЕГИЯЛЫҚ БАСҚАРУ </w:t>
      </w:r>
    </w:p>
    <w:p>
      <w:pPr>
        <w:pStyle w:val="Normal"/>
        <w:autoSpaceDE w:val="false"/>
        <w:spacing w:lineRule="auto" w:line="240" w:before="0" w:after="0"/>
        <w:jc w:val="both"/>
        <w:rPr/>
      </w:pPr>
      <w:r>
        <w:rPr>
          <w:rFonts w:cs="Times New Roman" w:ascii="Times New Roman" w:hAnsi="Times New Roman"/>
          <w:b/>
          <w:bCs/>
          <w:sz w:val="20"/>
          <w:szCs w:val="20"/>
        </w:rPr>
        <w:t xml:space="preserve">МӘСЕЛЕСІ БОЙЫНША </w:t>
        <w:tab/>
        <w:tab/>
        <w:tab/>
        <w:tab/>
        <w:tab/>
        <w:tab/>
        <w:tab/>
        <w:tab/>
        <w:tab/>
        <w:t>32</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лина ГУБАЙДУЛЛИНА</w:t>
      </w:r>
    </w:p>
    <w:p>
      <w:pPr>
        <w:pStyle w:val="Normal"/>
        <w:autoSpaceDE w:val="false"/>
        <w:spacing w:lineRule="auto" w:line="240" w:before="0" w:after="0"/>
        <w:jc w:val="both"/>
        <w:rPr/>
      </w:pPr>
      <w:r>
        <w:rPr>
          <w:rFonts w:cs="Times New Roman" w:ascii="Times New Roman" w:hAnsi="Times New Roman"/>
          <w:b/>
          <w:bCs/>
          <w:sz w:val="20"/>
          <w:szCs w:val="20"/>
        </w:rPr>
        <w:t xml:space="preserve">САЛЫҚ КЕЗЕҢ ШЫҒЫНДАРЫНЫҢ ЕСЕБІ </w:t>
        <w:tab/>
        <w:tab/>
        <w:tab/>
        <w:tab/>
        <w:tab/>
        <w:tab/>
        <w:t>39</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лексей ДАНИЛИН</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ДӘРІГЕРЛЕРДІҢ СЕЗІМДІ ЕҢБЕГІ МЕДИЦИНАЛЫҚ ҚЫЗМЕТ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ТҰТЫНУШЫЛАРЫНЫҢ ҚАНАҒАТТАНУЫН ҚАМТАМАСЫЗ ЕТУДІҢ </w:t>
      </w:r>
    </w:p>
    <w:p>
      <w:pPr>
        <w:pStyle w:val="Normal"/>
        <w:autoSpaceDE w:val="false"/>
        <w:spacing w:lineRule="auto" w:line="240" w:before="0" w:after="0"/>
        <w:jc w:val="both"/>
        <w:rPr/>
      </w:pPr>
      <w:r>
        <w:rPr>
          <w:rFonts w:cs="Times New Roman" w:ascii="Times New Roman" w:hAnsi="Times New Roman"/>
          <w:b/>
          <w:bCs/>
          <w:sz w:val="20"/>
          <w:szCs w:val="20"/>
        </w:rPr>
        <w:t xml:space="preserve">ФАКТОРЫ РЕТІНДЕ </w:t>
        <w:tab/>
        <w:tab/>
        <w:tab/>
        <w:tab/>
        <w:tab/>
        <w:tab/>
        <w:tab/>
        <w:tab/>
        <w:tab/>
        <w:tab/>
        <w:t>47</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услан ДЕМШАНОВ</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АУДА ҰЙЫМДАРДА ӘР-ТҮРЛІ МОТИВАЦИЯ ТИПТЕРІНДЕГІ</w:t>
      </w:r>
    </w:p>
    <w:p>
      <w:pPr>
        <w:pStyle w:val="Normal"/>
        <w:autoSpaceDE w:val="false"/>
        <w:spacing w:lineRule="auto" w:line="240" w:before="0" w:after="0"/>
        <w:jc w:val="both"/>
        <w:rPr/>
      </w:pPr>
      <w:r>
        <w:rPr>
          <w:rFonts w:cs="Times New Roman" w:ascii="Times New Roman" w:hAnsi="Times New Roman"/>
          <w:b/>
          <w:bCs/>
          <w:sz w:val="20"/>
          <w:szCs w:val="20"/>
        </w:rPr>
        <w:t xml:space="preserve">БАҚЫЛАУ ТӘСІЛДЕРІ </w:t>
        <w:tab/>
        <w:tab/>
        <w:tab/>
        <w:tab/>
        <w:tab/>
        <w:tab/>
        <w:tab/>
        <w:tab/>
        <w:tab/>
        <w:t>53</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сель ЕРШАЕВА</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ӨНДІРІСТІК ҮСТЕМЕ ШЫҒЫСТАРДЫҢ ТЕОРИЯЛЫҚ ЖӘНЕ </w:t>
      </w:r>
    </w:p>
    <w:p>
      <w:pPr>
        <w:pStyle w:val="Normal"/>
        <w:autoSpaceDE w:val="false"/>
        <w:spacing w:lineRule="auto" w:line="240" w:before="0" w:after="0"/>
        <w:jc w:val="both"/>
        <w:rPr/>
      </w:pPr>
      <w:r>
        <w:rPr>
          <w:rFonts w:cs="Times New Roman" w:ascii="Times New Roman" w:hAnsi="Times New Roman"/>
          <w:b/>
          <w:bCs/>
          <w:sz w:val="20"/>
          <w:szCs w:val="20"/>
        </w:rPr>
        <w:t xml:space="preserve">ТӘЖІРИБЕЛІК АСПЕКТІЛЕРІ </w:t>
        <w:tab/>
        <w:tab/>
        <w:tab/>
        <w:tab/>
        <w:tab/>
        <w:tab/>
        <w:tab/>
        <w:tab/>
        <w:t>57</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Гульназ ЖУНУСОВА</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ТРАТЕГИЯЛЫҚ БАСҚАРУ ЕСЕБІНІҢ ШЕТЕЛДІК ЖӘНЕ ОТАНДЫҚ</w:t>
      </w:r>
    </w:p>
    <w:p>
      <w:pPr>
        <w:pStyle w:val="Normal"/>
        <w:autoSpaceDE w:val="false"/>
        <w:spacing w:lineRule="auto" w:line="240" w:before="0" w:after="0"/>
        <w:jc w:val="both"/>
        <w:rPr/>
      </w:pPr>
      <w:r>
        <w:rPr>
          <w:rFonts w:cs="Times New Roman" w:ascii="Times New Roman" w:hAnsi="Times New Roman"/>
          <w:b/>
          <w:bCs/>
          <w:sz w:val="20"/>
          <w:szCs w:val="20"/>
        </w:rPr>
        <w:t xml:space="preserve">ТҰЖЫРЫМДАМАЛАРЫ </w:t>
        <w:tab/>
        <w:tab/>
        <w:tab/>
        <w:tab/>
        <w:tab/>
        <w:tab/>
        <w:tab/>
        <w:tab/>
        <w:tab/>
        <w:t>64</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Жанна АРЫНОВА, Юлия КАРЕВА</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ЖАСЫЛ МАРКЕТИНГ КӘСІПОРЫН БӘСЕКЕЛЕСТІГІН АРТТЫРУ</w:t>
      </w:r>
    </w:p>
    <w:p>
      <w:pPr>
        <w:pStyle w:val="Normal"/>
        <w:autoSpaceDE w:val="false"/>
        <w:spacing w:lineRule="auto" w:line="240" w:before="0" w:after="0"/>
        <w:jc w:val="both"/>
        <w:rPr/>
      </w:pPr>
      <w:r>
        <w:rPr>
          <w:rFonts w:cs="Times New Roman" w:ascii="Times New Roman" w:hAnsi="Times New Roman"/>
          <w:b/>
          <w:bCs/>
          <w:sz w:val="20"/>
          <w:szCs w:val="20"/>
        </w:rPr>
        <w:t xml:space="preserve">ФАКТОРЫ РЕТІНДЕ </w:t>
        <w:tab/>
        <w:tab/>
        <w:tab/>
        <w:tab/>
        <w:tab/>
        <w:tab/>
        <w:tab/>
        <w:tab/>
        <w:tab/>
        <w:tab/>
        <w:t>69</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йдын КЕРНЕБАЕВ</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ЭКОНОМИКАНЫҢ КВАЗИМЕМЛЕКЕТТІК СЕКТОРЫН ДАМЫТУДЫҢ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ӘЛЕМДІК ТӘЖІРИБЕСІ МЕН ОНЫ БАСҚАРУДАҒЫ МЕМЛЕКЕТАРАЛЫҚ </w:t>
      </w:r>
    </w:p>
    <w:p>
      <w:pPr>
        <w:pStyle w:val="Normal"/>
        <w:autoSpaceDE w:val="false"/>
        <w:spacing w:lineRule="auto" w:line="240" w:before="0" w:after="0"/>
        <w:jc w:val="both"/>
        <w:rPr/>
      </w:pPr>
      <w:r>
        <w:rPr>
          <w:rFonts w:cs="Times New Roman" w:ascii="Times New Roman" w:hAnsi="Times New Roman"/>
          <w:b/>
          <w:bCs/>
          <w:sz w:val="20"/>
          <w:szCs w:val="20"/>
        </w:rPr>
        <w:t xml:space="preserve">ЕРЕКШЕЛІКТЕР </w:t>
        <w:tab/>
        <w:tab/>
        <w:tab/>
        <w:tab/>
        <w:tab/>
        <w:tab/>
        <w:tab/>
        <w:tab/>
        <w:tab/>
        <w:tab/>
        <w:t>73</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ұргүл ҚҰТТЫБАЕВА</w:t>
      </w:r>
    </w:p>
    <w:p>
      <w:pPr>
        <w:pStyle w:val="Normal"/>
        <w:autoSpaceDE w:val="false"/>
        <w:spacing w:lineRule="auto" w:line="240" w:before="0" w:after="0"/>
        <w:jc w:val="both"/>
        <w:rPr/>
      </w:pPr>
      <w:r>
        <w:rPr>
          <w:rFonts w:cs="Times New Roman" w:ascii="Times New Roman" w:hAnsi="Times New Roman"/>
          <w:b/>
          <w:bCs/>
          <w:sz w:val="20"/>
          <w:szCs w:val="20"/>
        </w:rPr>
        <w:t xml:space="preserve">ҒАЛАМДАНУ ЖАҒДАЙЫНДА ЕЛДЕРДІҢ БӘСЕКЕГЕ ҚАБІЛІЕТТІЛІГІНІҢ ДАМУЫ </w:t>
        <w:tab/>
        <w:t>78</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В. ЛИННИК, И.В. ЧИРУХИН</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САЛАУАТТЫ ӨМІР САЛТЫН ТЕОРИЯЛЫҚ АСПЕКТІЛЕРІ МЕН </w:t>
      </w:r>
    </w:p>
    <w:p>
      <w:pPr>
        <w:pStyle w:val="Normal"/>
        <w:autoSpaceDE w:val="false"/>
        <w:spacing w:lineRule="auto" w:line="240" w:before="0" w:after="0"/>
        <w:jc w:val="both"/>
        <w:rPr/>
      </w:pPr>
      <w:r>
        <w:rPr>
          <w:rFonts w:cs="Times New Roman" w:ascii="Times New Roman" w:hAnsi="Times New Roman"/>
          <w:b/>
          <w:bCs/>
          <w:sz w:val="20"/>
          <w:szCs w:val="20"/>
        </w:rPr>
        <w:t xml:space="preserve">ПРАКТИКАЛЫҚ ДАҒДЫЛАРЫ </w:t>
        <w:tab/>
        <w:tab/>
        <w:tab/>
        <w:tab/>
        <w:tab/>
        <w:tab/>
        <w:tab/>
        <w:tab/>
        <w:t>85</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Бақыт НАСАКАЕВА, Ақбөпе ЖАНСАРБАЕВА</w:t>
      </w:r>
    </w:p>
    <w:p>
      <w:pPr>
        <w:pStyle w:val="Normal"/>
        <w:autoSpaceDE w:val="false"/>
        <w:spacing w:lineRule="auto" w:line="240" w:before="0" w:after="0"/>
        <w:jc w:val="both"/>
        <w:rPr/>
      </w:pPr>
      <w:r>
        <w:rPr>
          <w:rFonts w:cs="Times New Roman" w:ascii="Times New Roman" w:hAnsi="Times New Roman"/>
          <w:b/>
          <w:bCs/>
          <w:sz w:val="20"/>
          <w:szCs w:val="20"/>
        </w:rPr>
        <w:t xml:space="preserve">ЕҢБЕККЕ МОЛ ӨҢІРЛЕРДЕ ЕҢБЕК НАРЫҒЫН РЕТТЕУДІ ЖЕТІЛДІРУ </w:t>
        <w:tab/>
        <w:tab/>
        <w:tab/>
        <w:t>90</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уржамал НУРМАГАМБЕТОВА, Юрий ОСИК, Гулнара ЖҰМЖҰМАЕВА</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ҚАЗАҚСТАН ЭКОНОМИКАСЫНА ИНТЕГРАЦИЯЛЫҚ ҮДЕРІСТЕРДІҢ</w:t>
      </w:r>
    </w:p>
    <w:p>
      <w:pPr>
        <w:pStyle w:val="Normal"/>
        <w:autoSpaceDE w:val="false"/>
        <w:spacing w:lineRule="auto" w:line="240" w:before="0" w:after="0"/>
        <w:jc w:val="both"/>
        <w:rPr/>
      </w:pPr>
      <w:r>
        <w:rPr>
          <w:rFonts w:cs="Times New Roman" w:ascii="Times New Roman" w:hAnsi="Times New Roman"/>
          <w:b/>
          <w:bCs/>
          <w:sz w:val="20"/>
          <w:szCs w:val="20"/>
        </w:rPr>
        <w:t xml:space="preserve">ӘСЕР ЕТУ ЕРЕКШЕЛІКТЕРІ </w:t>
        <w:tab/>
        <w:tab/>
        <w:tab/>
        <w:tab/>
        <w:tab/>
        <w:tab/>
        <w:tab/>
        <w:tab/>
        <w:t>95</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білда АЛИМБАЕВ, Меруерт ПЕРДЕБЕК</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ҚАЗАҚСТАНДАҒЫ МЕМЛЕКЕТТІК-ЖЕКЕ СЕРІКТЕСТІК ДАМУЫ</w:t>
      </w:r>
    </w:p>
    <w:p>
      <w:pPr>
        <w:pStyle w:val="Normal"/>
        <w:autoSpaceDE w:val="false"/>
        <w:spacing w:lineRule="auto" w:line="240" w:before="0" w:after="0"/>
        <w:jc w:val="both"/>
        <w:rPr/>
      </w:pPr>
      <w:r>
        <w:rPr>
          <w:rFonts w:cs="Times New Roman" w:ascii="Times New Roman" w:hAnsi="Times New Roman"/>
          <w:b/>
          <w:bCs/>
          <w:sz w:val="20"/>
          <w:szCs w:val="20"/>
        </w:rPr>
        <w:t xml:space="preserve">ТЕНДЕНЦИЯСЫНЫҢ ЖАҒДАЙЫН ТАЛДАУ </w:t>
        <w:tab/>
        <w:tab/>
        <w:tab/>
        <w:tab/>
        <w:tab/>
        <w:tab/>
        <w:t>99</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Татьяна ПУПЫШЕВА, Евгения ПУНТУС, Антон КУРИЛКИН</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ҚАРАҒАНДЫ ӨҢІРДІҢ ӨНЕРКӘСIПТIК КӘСIПОРЫНДАРЫНА</w:t>
      </w:r>
    </w:p>
    <w:p>
      <w:pPr>
        <w:pStyle w:val="Normal"/>
        <w:autoSpaceDE w:val="false"/>
        <w:spacing w:lineRule="auto" w:line="240" w:before="0" w:after="0"/>
        <w:jc w:val="both"/>
        <w:rPr/>
      </w:pPr>
      <w:r>
        <w:rPr>
          <w:rFonts w:cs="Times New Roman" w:ascii="Times New Roman" w:hAnsi="Times New Roman"/>
          <w:b/>
          <w:bCs/>
          <w:sz w:val="20"/>
          <w:szCs w:val="20"/>
        </w:rPr>
        <w:t xml:space="preserve">АДАМ КАПИТАЛЫНЫҢ ДАМУЫ </w:t>
        <w:tab/>
        <w:tab/>
        <w:tab/>
        <w:tab/>
        <w:tab/>
        <w:tab/>
        <w:tab/>
        <w:tab/>
        <w:t>106</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инара СИХИМБАЕВА, Малика ОРАЗБЕКОВА</w:t>
      </w:r>
    </w:p>
    <w:p>
      <w:pPr>
        <w:pStyle w:val="Normal"/>
        <w:autoSpaceDE w:val="false"/>
        <w:spacing w:lineRule="auto" w:line="240" w:before="0" w:after="0"/>
        <w:jc w:val="both"/>
        <w:rPr/>
      </w:pPr>
      <w:r>
        <w:rPr>
          <w:rFonts w:cs="Times New Roman" w:ascii="Times New Roman" w:hAnsi="Times New Roman"/>
          <w:b/>
          <w:bCs/>
          <w:sz w:val="20"/>
          <w:szCs w:val="20"/>
        </w:rPr>
        <w:t xml:space="preserve">ЖАСТАРДЫ ЖҰМЫСПЕН ҚАМТУДЫ МЕМЛЕКЕТТІК РЕТТЕУ МӘСЕЛЕЛЕРІ </w:t>
        <w:tab/>
        <w:tab/>
        <w:t>111</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зерке ТЛЕПБЕРГЕН</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ЖҰМЫСБАСТЫЛЫҚ 2020" БАҒДАРЛАМАСЫНА СӘЙКЕС КАДРЛАРДЫ</w:t>
      </w:r>
    </w:p>
    <w:p>
      <w:pPr>
        <w:pStyle w:val="Normal"/>
        <w:autoSpaceDE w:val="false"/>
        <w:spacing w:lineRule="auto" w:line="240" w:before="0" w:after="0"/>
        <w:jc w:val="both"/>
        <w:rPr/>
      </w:pPr>
      <w:r>
        <w:rPr>
          <w:rFonts w:cs="Times New Roman" w:ascii="Times New Roman" w:hAnsi="Times New Roman"/>
          <w:b/>
          <w:bCs/>
          <w:sz w:val="20"/>
          <w:szCs w:val="20"/>
        </w:rPr>
        <w:t xml:space="preserve">ОҚЫТУ ЖӘНЕ ДАМЫТУ ТИІМДІЛІГІНІҢ МӘСЕЛЕЛЕРІ </w:t>
        <w:tab/>
        <w:tab/>
        <w:tab/>
        <w:tab/>
        <w:tab/>
        <w:t>117</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Әмір СЕМБЕКОВ, Айжан ТОСТУБАЕВА</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ТҰРАҚТЫ ДАМУ ЖОЛЫНДА ҚАЗАҚСТАННЫҢ ЗАМАНАУИ </w:t>
      </w:r>
    </w:p>
    <w:p>
      <w:pPr>
        <w:pStyle w:val="Normal"/>
        <w:autoSpaceDE w:val="false"/>
        <w:spacing w:lineRule="auto" w:line="240" w:before="0" w:after="0"/>
        <w:jc w:val="both"/>
        <w:rPr/>
      </w:pPr>
      <w:r>
        <w:rPr>
          <w:rFonts w:cs="Times New Roman" w:ascii="Times New Roman" w:hAnsi="Times New Roman"/>
          <w:b/>
          <w:bCs/>
          <w:sz w:val="20"/>
          <w:szCs w:val="20"/>
        </w:rPr>
        <w:t xml:space="preserve">ҚАРЖЫЛЫҚ ЖҮЙЕСІНІҢ ДАМУ БАҒДАРЫ </w:t>
        <w:tab/>
        <w:tab/>
        <w:tab/>
        <w:tab/>
        <w:tab/>
        <w:tab/>
        <w:t>124</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диль ТАЗАБЕКОВ, Медина ТУЛЕГЕНОВА</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ҚАЗАҚСТАН РЕСПУБЛИКАСЫНЫҢ АУЫЛШАРУАШЫЛЫҚ </w:t>
      </w:r>
    </w:p>
    <w:p>
      <w:pPr>
        <w:pStyle w:val="Normal"/>
        <w:autoSpaceDE w:val="false"/>
        <w:spacing w:lineRule="auto" w:line="240" w:before="0" w:after="0"/>
        <w:jc w:val="both"/>
        <w:rPr/>
      </w:pPr>
      <w:r>
        <w:rPr>
          <w:rFonts w:cs="Times New Roman" w:ascii="Times New Roman" w:hAnsi="Times New Roman"/>
          <w:b/>
          <w:bCs/>
          <w:sz w:val="20"/>
          <w:szCs w:val="20"/>
        </w:rPr>
        <w:t xml:space="preserve">СЕКТОРЫ ЖӘНЕ ТАҒАМДЫҚ ҚАУІПСІЗДІГІ </w:t>
        <w:tab/>
        <w:tab/>
        <w:tab/>
        <w:tab/>
        <w:tab/>
        <w:tab/>
        <w:t>128</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ИЛОСОФИЯ</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йжан МАЙМУРЫНОВА, Юрий СИРЕНКО</w:t>
      </w:r>
    </w:p>
    <w:p>
      <w:pPr>
        <w:pStyle w:val="Normal"/>
        <w:autoSpaceDE w:val="false"/>
        <w:spacing w:lineRule="auto" w:line="240" w:before="0" w:after="0"/>
        <w:jc w:val="both"/>
        <w:rPr/>
      </w:pPr>
      <w:r>
        <w:rPr>
          <w:rFonts w:cs="Times New Roman" w:ascii="Times New Roman" w:hAnsi="Times New Roman"/>
          <w:b/>
          <w:bCs/>
          <w:sz w:val="20"/>
          <w:szCs w:val="20"/>
        </w:rPr>
        <w:t xml:space="preserve">АШЫҚ ПЕРИОДТЫ РЕЗОНАТОРЛАР МЕН ТОЛҚЫН ӨТКІЗГІШТЕР </w:t>
        <w:tab/>
        <w:tab/>
        <w:tab/>
        <w:t>133</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ЕДОГОГИКА</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Лаура АБЗАЛБЕК</w:t>
      </w:r>
    </w:p>
    <w:p>
      <w:pPr>
        <w:pStyle w:val="Normal"/>
        <w:autoSpaceDE w:val="false"/>
        <w:spacing w:lineRule="auto" w:line="240" w:before="0" w:after="0"/>
        <w:jc w:val="both"/>
        <w:rPr/>
      </w:pPr>
      <w:r>
        <w:rPr>
          <w:rFonts w:cs="Times New Roman" w:ascii="Times New Roman" w:hAnsi="Times New Roman"/>
          <w:b/>
          <w:bCs/>
          <w:sz w:val="20"/>
          <w:szCs w:val="20"/>
        </w:rPr>
        <w:t xml:space="preserve">ТІЛ САБАҚТАРЫНДАҒЫ ТІЛДІК ӘРЕКЕТТІҢ ТҮРЛЕРІ </w:t>
        <w:tab/>
        <w:tab/>
        <w:tab/>
        <w:tab/>
        <w:tab/>
        <w:t>137</w:t>
      </w:r>
      <w:r>
        <w:br w:type="page"/>
      </w:r>
    </w:p>
    <w:p>
      <w:pPr>
        <w:pStyle w:val="Normal"/>
        <w:spacing w:lineRule="auto" w:line="240" w:before="0" w:after="0"/>
        <w:jc w:val="center"/>
        <w:rPr/>
      </w:pPr>
      <w:r>
        <w:rPr>
          <w:rFonts w:cs="Times New Roman" w:ascii="Times New Roman" w:hAnsi="Times New Roman"/>
          <w:b/>
          <w:bCs/>
          <w:sz w:val="20"/>
          <w:szCs w:val="20"/>
        </w:rPr>
        <w:t xml:space="preserve">Зулпаруза ӘМІРБЕКҚЫЗЫ, </w:t>
      </w:r>
      <w:r>
        <w:rPr>
          <w:rFonts w:cs="Times New Roman" w:ascii="Times New Roman" w:hAnsi="Times New Roman"/>
          <w:i/>
          <w:iCs/>
          <w:sz w:val="20"/>
          <w:szCs w:val="20"/>
        </w:rPr>
        <w:t>экономика ғылымдарының магистрі, Жаңа экономика және жүйелік</w:t>
      </w:r>
    </w:p>
    <w:p>
      <w:pPr>
        <w:pStyle w:val="Normal"/>
        <w:autoSpaceDE w:val="false"/>
        <w:spacing w:lineRule="auto" w:line="240" w:before="0" w:after="0"/>
        <w:jc w:val="center"/>
        <w:rPr/>
      </w:pPr>
      <w:r>
        <w:rPr>
          <w:rFonts w:cs="Times New Roman" w:ascii="Times New Roman" w:hAnsi="Times New Roman"/>
          <w:i/>
          <w:iCs/>
          <w:sz w:val="20"/>
          <w:szCs w:val="20"/>
        </w:rPr>
        <w:t>талдау Ғылыми-зерттеу институты, кіші ғылыми қызметкері, Қазтұтынуодағы Қарағанды экономикалық университеті, 100009, Қарағанды қ., Академическая көш. 9, bakbergen_2000@mail.ru , +7721244-136-32 (6500)</w:t>
      </w:r>
    </w:p>
    <w:p>
      <w:pPr>
        <w:pStyle w:val="Normal"/>
        <w:autoSpaceDE w:val="false"/>
        <w:spacing w:lineRule="auto" w:line="240" w:before="0" w:after="0"/>
        <w:jc w:val="center"/>
        <w:rPr/>
      </w:pPr>
      <w:r>
        <w:rPr>
          <w:rFonts w:cs="Times New Roman" w:ascii="Times New Roman" w:hAnsi="Times New Roman"/>
          <w:b/>
          <w:bCs/>
          <w:sz w:val="20"/>
          <w:szCs w:val="20"/>
        </w:rPr>
        <w:t>Елена АНДРЕЕВА</w:t>
      </w:r>
      <w:r>
        <w:rPr>
          <w:rFonts w:cs="Times New Roman" w:ascii="Times New Roman" w:hAnsi="Times New Roman"/>
          <w:sz w:val="20"/>
          <w:szCs w:val="20"/>
        </w:rPr>
        <w:t xml:space="preserve">, </w:t>
      </w:r>
      <w:r>
        <w:rPr>
          <w:rFonts w:cs="Times New Roman" w:ascii="Times New Roman" w:hAnsi="Times New Roman"/>
          <w:i/>
          <w:iCs/>
          <w:sz w:val="20"/>
          <w:szCs w:val="20"/>
        </w:rPr>
        <w:t>э.ғ.д., профессор, ғылыми жетекшісі, Экономика Институты ғылымдарының Рессей</w:t>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Академия Орал боліміндегі, компартивтік зерттеуу бөлімінің меңгерушісі, 620014, Ресей, Екатеринбург</w:t>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қ, Мәскеу көшесі, 29. e-mail: elenandr@mail.ru, +343-371-02-54</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ӨҢІРЛЕР БОЙЫНША ҚАЗАҚСТАН РЕСПУБЛИКАСЫНДА ФАРМАЦЕВТИКА </w:t>
      </w:r>
    </w:p>
    <w:p>
      <w:pPr>
        <w:pStyle w:val="Normal"/>
        <w:autoSpaceDE w:val="false"/>
        <w:spacing w:lineRule="auto" w:line="240" w:before="0" w:after="0"/>
        <w:jc w:val="center"/>
        <w:rPr/>
      </w:pPr>
      <w:r>
        <w:rPr>
          <w:rFonts w:cs="Times New Roman" w:ascii="Times New Roman" w:hAnsi="Times New Roman"/>
          <w:b/>
          <w:bCs/>
          <w:sz w:val="20"/>
          <w:szCs w:val="20"/>
        </w:rPr>
        <w:t>ӨНЕРКӘСІБІ КӘСІПОРЫНДАРЫНЫҢ ЖАЙ-КҮЙІ</w:t>
      </w:r>
    </w:p>
    <w:p>
      <w:pPr>
        <w:pStyle w:val="Normal"/>
        <w:autoSpaceDE w:val="false"/>
        <w:spacing w:lineRule="auto" w:line="240" w:before="0" w:after="0"/>
        <w:ind w:firstLine="567"/>
        <w:jc w:val="both"/>
        <w:rPr/>
      </w:pPr>
      <w:r>
        <w:rPr>
          <w:rFonts w:cs="Times New Roman" w:ascii="Times New Roman" w:hAnsi="Times New Roman"/>
          <w:sz w:val="20"/>
          <w:szCs w:val="20"/>
        </w:rPr>
        <w:t>Мақалада өңірлер бойынша фармацевтикалық өнеркәсіп кәсіпорындардың дамуы; индикаторлардың фармацевтикалық кәсіпорындарға әсер ету деңгейін талдау; Қазақстан Республикасының өңірлері бойынша типологиясын әзірлеу; фармацевтикалық кәсіпорындардың инновациялық белсенділігін бағалау; және кісіпорындарының жабдықтары GMP стандарттарына сәйкестігі қарастырылды.</w:t>
      </w:r>
    </w:p>
    <w:p>
      <w:pPr>
        <w:pStyle w:val="Normal"/>
        <w:autoSpaceDE w:val="false"/>
        <w:spacing w:lineRule="auto" w:line="240" w:before="0" w:after="0"/>
        <w:ind w:firstLine="567"/>
        <w:jc w:val="both"/>
        <w:rPr/>
      </w:pPr>
      <w:r>
        <w:rPr>
          <w:rFonts w:cs="Times New Roman" w:ascii="Times New Roman" w:hAnsi="Times New Roman"/>
          <w:b/>
          <w:bCs/>
          <w:sz w:val="20"/>
          <w:szCs w:val="20"/>
        </w:rPr>
        <w:t xml:space="preserve">Түйін сөздер: </w:t>
      </w:r>
      <w:r>
        <w:rPr>
          <w:rFonts w:cs="Times New Roman" w:ascii="Times New Roman" w:hAnsi="Times New Roman"/>
          <w:sz w:val="20"/>
          <w:szCs w:val="20"/>
        </w:rPr>
        <w:t>фармацевтика өнеркәсібі, дәрілік заттар, фармацевтикалық өндіріс, фармацевтикалық кәсіпорын.</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Гулзира АБДРАИМОВА, </w:t>
      </w:r>
      <w:r>
        <w:rPr>
          <w:rFonts w:cs="Times New Roman" w:ascii="Times New Roman" w:hAnsi="Times New Roman"/>
          <w:i/>
          <w:iCs/>
          <w:sz w:val="20"/>
          <w:szCs w:val="20"/>
          <w:lang w:eastAsia="ru-RU"/>
        </w:rPr>
        <w:t>э.ғ.к., доцент Қазтұтынуодағы Қарағанды экономикалық университеті,</w:t>
      </w:r>
    </w:p>
    <w:p>
      <w:pPr>
        <w:pStyle w:val="Normal"/>
        <w:autoSpaceDE w:val="false"/>
        <w:spacing w:lineRule="auto" w:line="240" w:before="0" w:after="0"/>
        <w:jc w:val="center"/>
        <w:rPr/>
      </w:pPr>
      <w:r>
        <w:rPr>
          <w:rFonts w:cs="Times New Roman" w:ascii="Times New Roman" w:hAnsi="Times New Roman"/>
          <w:i/>
          <w:iCs/>
          <w:sz w:val="20"/>
          <w:szCs w:val="20"/>
          <w:lang w:eastAsia="ru-RU"/>
        </w:rPr>
        <w:t>100009, ЭҚЗҒЗИ аға қызметкері Қазақстан Республикасы, Қарағанды қ., Академическая көш. 9</w:t>
      </w:r>
    </w:p>
    <w:p>
      <w:pPr>
        <w:pStyle w:val="Normal"/>
        <w:autoSpaceDE w:val="false"/>
        <w:spacing w:lineRule="auto" w:line="240" w:before="0" w:after="0"/>
        <w:jc w:val="center"/>
        <w:rPr/>
      </w:pPr>
      <w:r>
        <w:rPr>
          <w:rFonts w:cs="Times New Roman" w:ascii="Times New Roman" w:hAnsi="Times New Roman"/>
          <w:i/>
          <w:iCs/>
          <w:sz w:val="20"/>
          <w:szCs w:val="20"/>
          <w:lang w:eastAsia="ru-RU"/>
        </w:rPr>
        <w:t>abdraimova@mail.ru +77212441624(6564)</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ҚР ХАЛЫҚЫНЫҢ ӘЛЕУМЕТТІК-ЭКОНОМИКАЛЫҚ ЖАҒДАЙЫНЫҢ</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ОРЕТИКАЛЫҚ АСПЕКТІЛЕРІ</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Мақалада бүгінгі күннің өзекті мәселесі-халалықтың өмір сүру деңгейі сияқты өткір әлеуметтік проблемаларды шешу-мемлекет жұмысының басты бағыты екені жазылған. Бұл әл-ауқатты өмірді қамтамасыз ете алмағанымен экономикалық тұтқалар арқылы ең төменгі тіршілік денгейінің тұрмысы нашар адамдардың санын азайтуға көмектесу туралы және тұрғындардың әлеуметтік жағдаый мысалы: әлеуметтік сақтандыру, өмір сүру деңгейі, даму индикаторы жазылған. Автор әлеуметтік топтарды саралау сызбасын келтірген.</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 сөздер: </w:t>
      </w:r>
      <w:r>
        <w:rPr>
          <w:rFonts w:cs="Times New Roman" w:ascii="Times New Roman" w:hAnsi="Times New Roman"/>
          <w:sz w:val="20"/>
          <w:szCs w:val="20"/>
          <w:lang w:eastAsia="ru-RU"/>
        </w:rPr>
        <w:t>өмір сүру деңгейі, әлеуметтік қорғау, үй шаруашылығы, халық табысы, еңбек ақы, әлеуметтік саяса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Айсара АЛИЕВА</w:t>
      </w: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бірінші курс магистранты, Қазтұтынуодағы Қарағанды экономикалық университеті,</w:t>
      </w:r>
    </w:p>
    <w:p>
      <w:pPr>
        <w:pStyle w:val="Normal"/>
        <w:autoSpaceDE w:val="false"/>
        <w:spacing w:lineRule="auto" w:line="240" w:before="0" w:after="0"/>
        <w:jc w:val="center"/>
        <w:rPr/>
      </w:pPr>
      <w:r>
        <w:rPr>
          <w:rFonts w:cs="Times New Roman" w:ascii="Times New Roman" w:hAnsi="Times New Roman"/>
          <w:i/>
          <w:iCs/>
          <w:sz w:val="20"/>
          <w:szCs w:val="20"/>
          <w:lang w:eastAsia="ru-RU"/>
        </w:rPr>
        <w:t>100009,Қазақстан Республикасы, Қарағанды қ., Академическая көш., 9, aisara_92k@mail.ru</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77024570234</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УХГАЛТЕРЛІК ЖӘНЕ САЛЫҚ ЕСЕБІНІҢ ҮЙЛЕСІМДІГІ: КОРПОРАТИВТІК ТАБЫС</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АЛЫҒЫН ЕСЕПТЕУ</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Аталмыш мақала отандық нормалар, сонымен қатар халықаралық қаржылық есептілік стандарттарының талаптарына сай бухгалтерлік және салық есебінің үйлесімділігін қарастырады.</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 сөздер: </w:t>
      </w:r>
      <w:r>
        <w:rPr>
          <w:rFonts w:cs="Times New Roman" w:ascii="Times New Roman" w:hAnsi="Times New Roman"/>
          <w:sz w:val="20"/>
          <w:szCs w:val="20"/>
          <w:lang w:eastAsia="ru-RU"/>
        </w:rPr>
        <w:t>заң, стандарт, бюджет, салық, бухгалтерлік есеп.</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Гүлжан БАЙКЕНОВА </w:t>
      </w:r>
      <w:r>
        <w:rPr>
          <w:rFonts w:cs="Times New Roman" w:ascii="Times New Roman" w:hAnsi="Times New Roman"/>
          <w:i/>
          <w:iCs/>
          <w:sz w:val="20"/>
          <w:szCs w:val="20"/>
          <w:lang w:eastAsia="ru-RU"/>
        </w:rPr>
        <w:t>х.ғ.д.н., профессор, Қарағанды экономикалық университеті, 100009, Республика</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Казахстан, Қарағанды қ, Академическая көш. 9, murzabek_b@mail.ru, +77212441634</w:t>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Татьяна БЕНЦ, </w:t>
      </w:r>
      <w:r>
        <w:rPr>
          <w:rFonts w:cs="Times New Roman" w:ascii="Times New Roman" w:hAnsi="Times New Roman"/>
          <w:i/>
          <w:iCs/>
          <w:sz w:val="20"/>
          <w:szCs w:val="20"/>
          <w:lang w:eastAsia="ru-RU"/>
        </w:rPr>
        <w:t>э.ғ.м., Қарағанды экономикалық университеті, 100009, Республика Казахстан,</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Қарағанды қ, Академическая көш. 9, benc@bk.ru, +77212441634</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ҚАЗАҚСТАН РЕСПУБЛИКАСЫНДАҒЫ ӨНЕРКӘСІПТІК ЖӘНЕ ТҰРМЫСТЫҚ</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ҚАЛДЫҚТАРДЫҢ ЖАҒДАЙЫН ТАЛДАУ</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Өнеркәсіптік және тұрмыстық қалдықтардың жинақталуы және олардың мөлшерінің жыл сайынғы өсуі шынайы экологиялық қауіпті туғызады. Мақалада, сонымен бірге қалыптасқан ахуалды жақсартудың шаралары қарастырылған.</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Түйін сөздер: </w:t>
      </w:r>
      <w:r>
        <w:rPr>
          <w:rFonts w:cs="Times New Roman" w:ascii="Times New Roman" w:hAnsi="Times New Roman"/>
          <w:sz w:val="20"/>
          <w:szCs w:val="20"/>
          <w:lang w:eastAsia="ru-RU"/>
        </w:rPr>
        <w:t>өнеркәсіптік және тұрмыстық қалдықтар, Қазақстан Республикасы, экологиялық ахуалды сауықтыру, қалдықтарды жо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Гульнар СРАИЛОВА</w:t>
      </w: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экономика ғылымдарының кандидаты, доцент, Қазтұтынуодағы Қарағанды</w:t>
      </w:r>
    </w:p>
    <w:p>
      <w:pPr>
        <w:pStyle w:val="Normal"/>
        <w:autoSpaceDE w:val="false"/>
        <w:spacing w:lineRule="auto" w:line="240" w:before="0" w:after="0"/>
        <w:jc w:val="center"/>
        <w:rPr/>
      </w:pPr>
      <w:r>
        <w:rPr>
          <w:rFonts w:cs="Times New Roman" w:ascii="Times New Roman" w:hAnsi="Times New Roman"/>
          <w:i/>
          <w:iCs/>
          <w:sz w:val="20"/>
          <w:szCs w:val="20"/>
          <w:lang w:eastAsia="ru-RU"/>
        </w:rPr>
        <w:t>экономикалық университеті, 100009, Қазақстан Республикасы, Қарағанды қ., Академическая көш., 9,</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gulnara.srailova@mail.ru</w:t>
      </w:r>
    </w:p>
    <w:p>
      <w:pPr>
        <w:pStyle w:val="Normal"/>
        <w:autoSpaceDE w:val="false"/>
        <w:spacing w:lineRule="auto" w:line="240" w:before="0" w:after="0"/>
        <w:jc w:val="center"/>
        <w:rPr/>
      </w:pPr>
      <w:r>
        <w:rPr>
          <w:rFonts w:cs="Times New Roman" w:ascii="Times New Roman" w:hAnsi="Times New Roman"/>
          <w:b/>
          <w:bCs/>
          <w:sz w:val="20"/>
          <w:szCs w:val="20"/>
          <w:lang w:eastAsia="ru-RU"/>
        </w:rPr>
        <w:t>Меруерт БЕРІКҚЫЗЫ</w:t>
      </w: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экономика ғылымдарының 2 курс магистрі, Қазтұтынуодағы Қарағанды</w:t>
      </w:r>
    </w:p>
    <w:p>
      <w:pPr>
        <w:pStyle w:val="Normal"/>
        <w:autoSpaceDE w:val="false"/>
        <w:spacing w:lineRule="auto" w:line="240" w:before="0" w:after="0"/>
        <w:jc w:val="center"/>
        <w:rPr/>
      </w:pPr>
      <w:r>
        <w:rPr>
          <w:rFonts w:cs="Times New Roman" w:ascii="Times New Roman" w:hAnsi="Times New Roman"/>
          <w:i/>
          <w:iCs/>
          <w:sz w:val="20"/>
          <w:szCs w:val="20"/>
          <w:lang w:eastAsia="ru-RU"/>
        </w:rPr>
        <w:t>экономикалық университеті, 100009, Қазақстан Республикасы, Қарағанды қ., Академическая көш., 9 ,</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meruert_92.kz@mail.ru, 87009666564</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ЖЫЛЖЫМАЙТЫН МҮЛІК ҚҰНЫН БАҒАЛАУ ҮШІН САЛЫСТЫРМАЛЫ ТӘСІЛДІ </w:t>
      </w:r>
    </w:p>
    <w:p>
      <w:pPr>
        <w:pStyle w:val="Normal"/>
        <w:autoSpaceDE w:val="false"/>
        <w:spacing w:lineRule="auto" w:line="240" w:before="0" w:after="0"/>
        <w:jc w:val="center"/>
        <w:rPr/>
      </w:pPr>
      <w:r>
        <w:rPr>
          <w:rFonts w:cs="Times New Roman" w:ascii="Times New Roman" w:hAnsi="Times New Roman"/>
          <w:b/>
          <w:bCs/>
          <w:sz w:val="20"/>
          <w:szCs w:val="20"/>
          <w:lang w:eastAsia="ru-RU"/>
        </w:rPr>
        <w:t>ҚОЛДАНУ ӘДІСТЕМЕСІ</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Аталмыш мақала салыстырмалы тәсіл рәсімдерді орындау бағалаушылар тап бірқатар мәселелерді талқылайды. Осындай бір проблема нысандар әріптестерінің құнына түзету есептеу жалпыға әдістемесінің болмауы болып табылады. Пайымдау және зерттеулер нәтижесі бойынша дамуын қамтамасыз ету бағытталған іс-әрекеттері мен іс-шаралар кешенін белгіледі және жылжымайтын мүлік сату салыстырмалы көзқарас бағалауды жақсарту үшін</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Түйін сөздер: </w:t>
      </w:r>
      <w:r>
        <w:rPr>
          <w:rFonts w:cs="Times New Roman" w:ascii="Times New Roman" w:hAnsi="Times New Roman"/>
          <w:sz w:val="20"/>
          <w:szCs w:val="20"/>
          <w:lang w:eastAsia="ru-RU"/>
        </w:rPr>
        <w:t>салыстырмалы сату әдісі, тепе-теңдік, теңсіздік, элементтері салыстыру.</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Роза БЕСПАЕВА</w:t>
      </w: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PhD Докторанты, Қазтұтынуодағы қарағанды экономикалық университеті,</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100009, Қарағанды қ., Академическая көш. 9, brs_@mail.ru, +77003754986</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УРИЗМ САЛАСЫНДАҒЫ СТРАТЕГИЯЛЫҚ БАСҚАРУ МӘСЕЛЕСІ БОЙЫНША</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Мақалада стратегияның мәнін және оның қалыптасу үдерісін әртүрлі айқындайтын түрлі стратегиялық басқару түрлері қарастырылған. Стратегиялық басқару түсінігіне берілген анықтамаға қарап, "Стратегиялық басқару" термині нақтыланған. Стратегиялық басқаруда, сонымен қатар стратегиялық маркетингте стратегияны әзірлеу әдістерін талдағанда, халықаралық нарықта туристік саланың дамуына бағытталған стратегияны әзірлеуге негізделген, осыған байланысты Қазақстан Республикасының ішкі және халықаралық нарықтағы туристік саласының өсу стратегиясын қалыптастыру үдерісінің үлгісі ұсынылған.</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 сөздер: </w:t>
      </w:r>
      <w:r>
        <w:rPr>
          <w:rFonts w:cs="Times New Roman" w:ascii="Times New Roman" w:hAnsi="Times New Roman"/>
          <w:sz w:val="20"/>
          <w:szCs w:val="20"/>
          <w:lang w:eastAsia="ru-RU"/>
        </w:rPr>
        <w:t>стратегия, стратегиялық басқару, маркетингтік стратегия, туристік кластер.</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Алина ГУБАЙДУЛЛИНА</w:t>
      </w: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магистрант тобы УА-21нп Қазтұтынуодағы Қарағанды экономикалық</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университеті, 100009, Қазақстан, Қарағанды Қазақстан Республикасы, қ. Академиялық, 9,</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gava0411@mail.ru, +77755198778</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АЛЫҚ КЕЗЕҢ ШЫҒЫНДАРЫНЫҢ ЕСЕБІ</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Салық есебі кәсіпорын кешені болып табылады іс-шаралар бойынша есеп, салықтық төлемдер мен түсімдер барлық салық төлеушілер өндірілетін кәсіпорындары мен салық органдары. Салық есебі кәсіпорында тығыз байланысты қаржы ескерілген.</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Салық есебі кәсіпорында бұл көрініс статистикалық және бухгалтерлік тіркеу салық төлемдері. Не үшін сен еді жүргізуге, салық есеп айырысулар бар белгілі бір әдістемесі мен нысандарын есеп айырысу, Қазақстан Республикасының салық заңнамасында белгіленеді және көрсетілген Салық Кодексінде. Салық кодексі анық зейтнетақым бойынша салықтың әрбір түрі белгілі бір салықты есептеу және төлеу тәртібі. Есептеулер кезіндегі қателіктер, дұрыс емес және уақтылы аударылуын салықтық төлемдерді әкеп соғуы мүмкін санкциялары.</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 сөздер: </w:t>
      </w:r>
      <w:r>
        <w:rPr>
          <w:rFonts w:cs="Times New Roman" w:ascii="Times New Roman" w:hAnsi="Times New Roman"/>
          <w:sz w:val="20"/>
          <w:szCs w:val="20"/>
          <w:lang w:eastAsia="ru-RU"/>
        </w:rPr>
        <w:t>Салық, есепке алу, шығыстар, тіркелімі, есеп саясат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Алексей ДАНИЛИН</w:t>
      </w: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Мемлекеттік сатып алулар және материалдық жабдықтау бөлімі, Қарағанды</w:t>
      </w:r>
    </w:p>
    <w:p>
      <w:pPr>
        <w:pStyle w:val="Normal"/>
        <w:autoSpaceDE w:val="false"/>
        <w:spacing w:lineRule="auto" w:line="240" w:before="0" w:after="0"/>
        <w:jc w:val="center"/>
        <w:rPr/>
      </w:pPr>
      <w:r>
        <w:rPr>
          <w:rFonts w:cs="Times New Roman" w:ascii="Times New Roman" w:hAnsi="Times New Roman"/>
          <w:i/>
          <w:iCs/>
          <w:sz w:val="20"/>
          <w:szCs w:val="20"/>
          <w:lang w:eastAsia="ru-RU"/>
        </w:rPr>
        <w:t>мемлекеттік медицина университеті, 100008, Қазақстан Республикасы, Қарағанды, Гоголь көшесі 40, email: Danilin@kgmu.kz, тел: +7 7212 50 39 30 (ішкі 1252)</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ӘРІГЕРЛЕРДІҢ СЕЗІМДІ ЕҢБЕГІ МЕДИЦИНАЛЫҚ ҚЫЗМЕТ ТҰТЫНУШЫЛАРЫНЫҢ</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ҚАНАҒАТТАНУЫН ҚАМТАМАСЫЗ ЕТУДІҢ ФАКТОРЫ РЕТІНДЕ</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Мақалада дәрігерлердің кәсіби және әлеуметтік сипаттамасы мен медициналық қызметтің тұтынушыларын қанағаттандыру проблемалары жайлы Қарағанды облысының медициналық қызметкерлері мен пациенттерін зерттеу негізінде қарастырылып отыр. Мақалада зерттеудің нәтижелері келтіріліп, онда пациенттердің медициналық қызметпен қанағаттану деңгейі және дәрігерлердің еңбегінің салыстырылуы көрсетілген. Алуан түрлі категориядағы тұтынушылар сезімдік еңбектің құзыретінің өспелі ұсынысына қызығушылық танытып отырғаныносы зерттеудің нәтижесінде көрсетілген. Медициналық қызметкердің пациентпен сезімдік байланыс жасауда ептілік білдіргенінен тұтынушының медициналық қызметпен қанағаттануы бүкіл мекемеге тартысты.</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Сұрастырудың мәліметтері қазақстандық медицинаның түбегейлі проблемаларын көрсетіп отыр.</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Тұтынушылардың сезімдік күтуінен және дәрігерлердің кәсіби сезімдік біліктілігінің үзілуі нәтижесінде медициналық қызмет сапасының қабыспауына әкеліп соғады.</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 сөздер: </w:t>
      </w:r>
      <w:r>
        <w:rPr>
          <w:rFonts w:cs="Times New Roman" w:ascii="Times New Roman" w:hAnsi="Times New Roman"/>
          <w:sz w:val="20"/>
          <w:szCs w:val="20"/>
          <w:lang w:eastAsia="ru-RU"/>
        </w:rPr>
        <w:t>сезімдік еңбек, дәрігерлер, медициналық қызмет, пациенттердің қанағаттану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b/>
          <w:bCs/>
          <w:sz w:val="20"/>
          <w:szCs w:val="20"/>
          <w:lang w:eastAsia="ru-RU"/>
        </w:rPr>
        <w:t xml:space="preserve">Руслан ДЕМШАНОВ, </w:t>
      </w:r>
      <w:r>
        <w:rPr>
          <w:rFonts w:cs="Times New Roman" w:ascii="Times New Roman" w:hAnsi="Times New Roman"/>
          <w:i/>
          <w:iCs/>
          <w:sz w:val="20"/>
          <w:szCs w:val="20"/>
          <w:lang w:eastAsia="ru-RU"/>
        </w:rPr>
        <w:t xml:space="preserve">магистрант, Қазтұтынуодағы Қарағанды Экономикалық Университеті </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100009, Қазақстан Республикасы, Қарағанды қ.Академиялық көшесі 9 үй, </w:t>
      </w:r>
    </w:p>
    <w:p>
      <w:pPr>
        <w:pStyle w:val="Normal"/>
        <w:autoSpaceDE w:val="false"/>
        <w:spacing w:lineRule="auto" w:line="240" w:before="0" w:after="0"/>
        <w:jc w:val="center"/>
        <w:rPr/>
      </w:pPr>
      <w:r>
        <w:rPr>
          <w:rFonts w:cs="Times New Roman" w:ascii="Times New Roman" w:hAnsi="Times New Roman"/>
          <w:i/>
          <w:iCs/>
          <w:sz w:val="20"/>
          <w:szCs w:val="20"/>
          <w:lang w:eastAsia="ru-RU"/>
        </w:rPr>
        <w:t>tatar_agent007@mail.ru, +7701 146 3265</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АУДА ҰЙЫМДАРДА ӘР-ТҮРЛІ МОТИВАЦИЯ ТИПТЕРІНДЕГІ БАҚЫЛАУ ТӘСІЛДЕРІ</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Берілген мақалада сауда ұйымдарда В.Герчикованый типологиялық моделін қолдану және қызметкерлердің қызмет тиімділігін бақылау мүмкүндіктерін туралы ақпарат қарастырылған</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 сөздер: </w:t>
      </w:r>
      <w:r>
        <w:rPr>
          <w:rFonts w:cs="Times New Roman" w:ascii="Times New Roman" w:hAnsi="Times New Roman"/>
          <w:sz w:val="20"/>
          <w:szCs w:val="20"/>
          <w:lang w:eastAsia="ru-RU"/>
        </w:rPr>
        <w:t>мотивация, мотивация моделі, бақылау</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b/>
          <w:bCs/>
          <w:sz w:val="20"/>
          <w:szCs w:val="20"/>
          <w:lang w:eastAsia="ru-RU"/>
        </w:rPr>
        <w:t>Асель ЕРШАЕВА</w:t>
      </w: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 xml:space="preserve">екінші курс магистранты, Қазтұтынуодағы Қарағанды экономикалық </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университеті, 100009,Қазақстан республикасы, Қарағанды қ., Академическая көш., 9, </w:t>
      </w:r>
    </w:p>
    <w:p>
      <w:pPr>
        <w:pStyle w:val="Normal"/>
        <w:autoSpaceDE w:val="false"/>
        <w:spacing w:lineRule="auto" w:line="240" w:before="0" w:after="0"/>
        <w:jc w:val="center"/>
        <w:rPr/>
      </w:pPr>
      <w:r>
        <w:rPr>
          <w:rFonts w:cs="Times New Roman" w:ascii="Times New Roman" w:hAnsi="Times New Roman"/>
          <w:i/>
          <w:iCs/>
          <w:sz w:val="20"/>
          <w:szCs w:val="20"/>
          <w:lang w:eastAsia="ru-RU"/>
        </w:rPr>
        <w:t>asel0392@mail.ru +77054541138</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ӨНДІРІСТІК ҮСТЕМЕ ШЫҒЫСТАРДЫҢ ТЕОРИЯЛЫҚ ЖӘНЕ </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ӘЖІРИБЕЛІК АСПЕКТІЛЕРІ</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Аталмыш мақала өндірістік үстеме шығыстардың теориялық және тәжірибелік аспектілерін жан-жақты қарастырады. Сонымен қатар үстеме шығыстарды талдау мен бөліп-таратудың АВС әдісі көрсетілген.</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 сөздер: </w:t>
      </w:r>
      <w:r>
        <w:rPr>
          <w:rFonts w:cs="Times New Roman" w:ascii="Times New Roman" w:hAnsi="Times New Roman"/>
          <w:sz w:val="20"/>
          <w:szCs w:val="20"/>
          <w:lang w:eastAsia="ru-RU"/>
        </w:rPr>
        <w:t>шығын, әдіс, калькуляция, өзіндік құн.</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Гульназ ЖУНУСОВА</w:t>
      </w: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екінші курс магистранты, Қазтұтынуодағы Қарағанды экономикалық</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университеті, 100009,Қазақстан республикасы, Қарағанды қ., Академическая көш., 9,</w:t>
      </w:r>
    </w:p>
    <w:p>
      <w:pPr>
        <w:pStyle w:val="Normal"/>
        <w:autoSpaceDE w:val="false"/>
        <w:spacing w:lineRule="auto" w:line="240" w:before="0" w:after="0"/>
        <w:jc w:val="center"/>
        <w:rPr/>
      </w:pPr>
      <w:r>
        <w:rPr>
          <w:rFonts w:cs="Times New Roman" w:ascii="Times New Roman" w:hAnsi="Times New Roman"/>
          <w:i/>
          <w:iCs/>
          <w:sz w:val="20"/>
          <w:szCs w:val="20"/>
          <w:lang w:eastAsia="ru-RU"/>
        </w:rPr>
        <w:t>korshabekovag@mail.ru +77752089804</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CТРАТЕГИЯЛЫҚ БАСҚАРУ ЕСЕБІНІҢ ШЕТЕЛДІК ЖӘНЕ </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АНДЫҚ ТҰЖЫРЫМДАМАЛАРЫ</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Аталмыш мақала стратегиялық басқару есебінің шетелдік және отандық тұжырымдамаларын қарастырады. Сонымен қатар, стратегиялық басқарушылық есептің мәні ашылып, мақсаттары көрсетілген.</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 сөздер: </w:t>
      </w:r>
      <w:r>
        <w:rPr>
          <w:rFonts w:cs="Times New Roman" w:ascii="Times New Roman" w:hAnsi="Times New Roman"/>
          <w:sz w:val="20"/>
          <w:szCs w:val="20"/>
          <w:lang w:eastAsia="ru-RU"/>
        </w:rPr>
        <w:t>стратегия, стратегиялық менеджмент, басқару есебі, стратегиялық басқару есебі.</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Жанна АРЫНОВА</w:t>
      </w: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экономика ғылымдарының кандидаты, доцент, Қазтұтынуодағы Қарағанды</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экономикалық университеті, 100009, Қазақстан Республикасы, Қарағанды қ., Академическая көшесі, 9</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mamatai1966@mail.ru, +77014683168</w:t>
      </w:r>
    </w:p>
    <w:p>
      <w:pPr>
        <w:pStyle w:val="Normal"/>
        <w:autoSpaceDE w:val="false"/>
        <w:spacing w:lineRule="auto" w:line="240" w:before="0" w:after="0"/>
        <w:jc w:val="center"/>
        <w:rPr/>
      </w:pPr>
      <w:r>
        <w:rPr>
          <w:rFonts w:cs="Times New Roman" w:ascii="Times New Roman" w:hAnsi="Times New Roman"/>
          <w:b/>
          <w:bCs/>
          <w:sz w:val="20"/>
          <w:szCs w:val="20"/>
          <w:lang w:eastAsia="ru-RU"/>
        </w:rPr>
        <w:t>Юлия КАРЕВА</w:t>
      </w: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магистрант, Қазтұтынуодағы Қарағанды экономикалық университеті, 100009,</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Қазақстан Республикасы, Қарағанды қ., Академическая көшесі, 9, 13.10.92@mail.ru,+77054193434</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ЖАСЫЛ МАРКЕТИНГ КӘСІПОРЫН БӘСЕКЕЛЕСТІГІН АРТТЫРУ ФАКТОРЫ РЕТІНДЕ</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Аталмыш мақалада "жасыл" маркетингке түсініктеме беріледі және оны кәсіпорын бәсекелестігін арттыру мақсатында қолдануы қарастырылады. Мақала мақсаты жасыл маркетингті кәсіпорын бәсекелестігін арттыру құралы ретінде қолдану. Бұл экономикалық ұғымның өзегін анықтауға тырысу оның түсініктемесінде көптеген айырмашылықтардың пайда болуына әкеліп соқты.</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Түйін сөздер</w:t>
      </w:r>
      <w:r>
        <w:rPr>
          <w:rFonts w:cs="Times New Roman" w:ascii="Times New Roman" w:hAnsi="Times New Roman"/>
          <w:sz w:val="20"/>
          <w:szCs w:val="20"/>
          <w:lang w:eastAsia="ru-RU"/>
        </w:rPr>
        <w:t>:жасыл маркетинг, экологиялық қауіпсіздік, бәсекелестік, бәсекелестікорта, экономи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Айдын КЕРНЕБАЕВ</w:t>
      </w: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Қазтұтынуодағы Қарағанды экономикалық университетінің докторанты, 100009,</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Қарағанды қ. Академическая көш, 9. aidyn_kernebaev@gmail.ru, +77027401318</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ЭКОНОМИКАНЫҢ КВАЗИМЕМЛЕКЕТТІК СЕКТОРЫН ДАМЫТУДЫҢ ӘЛЕМДІК</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ӘЖІРИБЕСІ МЕН ОНЫ БАСҚАРУДАҒЫ МЕМЛЕКЕТАРАЛЫҚ ЕРЕКШЕЛІКТЕР</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Аталмыш мақалада экономиканың квазимемлекеттік секторын дамытудың әлемдік тәжірибесі мен оны басқарудағы мемлекетаралық ерекшеліктері қарастырылған. Онда көптеген батыс елдеріндегі экономикалық саясатқа жоғары ықпал ететін жаңа либералдық (жаңа классикалық) экономикалық доктрина, мемлекетті өзіне тиеселі емес функциялардан босату қажеттілігінен шығатыны, олардың біріне кәсіпкерлік жататыны айқын көрсетілген.</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 сөздер: </w:t>
      </w:r>
      <w:r>
        <w:rPr>
          <w:rFonts w:cs="Times New Roman" w:ascii="Times New Roman" w:hAnsi="Times New Roman"/>
          <w:sz w:val="20"/>
          <w:szCs w:val="20"/>
          <w:lang w:eastAsia="ru-RU"/>
        </w:rPr>
        <w:t>Квазимемлекеттік сектор, мемлекеттік кәсіпкерлік, квазимемлекеттік сектор субъектілері</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Нұргүл ҚҰТТЫБАЕВА</w:t>
      </w: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PhD Докторанты, Қазтұтынуодағы Қарағанды экономикалық университеті,</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100009, Қарағанды қ., Академическая көш. 9, nurg_78@mail.ru, +77017764471</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ҒАЛАМДАНУ ЖАҒДАЙЫНДА ЕЛДЕРДІҢ БӘСЕКЕГЕ ҚАБІЛІЕТТІЛІГІНІҢ ДАМУЫ</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Мақалада жаһандану үрдістері, әлемдік экономиканы сипаттайтын, халықаралық бәсекенің нығаюы, бәсекеге қабілеттіліктің дамуының объективті алғышарты болып табылады. Бәсекені дамыту дәст.рлі өнеркәсіптік саясаттан кластерлерге негізделінген жаңа иннвациялық саясатқа көшу қажеттілігімен сипатталынады.</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 сөздер: </w:t>
      </w:r>
      <w:r>
        <w:rPr>
          <w:rFonts w:cs="Times New Roman" w:ascii="Times New Roman" w:hAnsi="Times New Roman"/>
          <w:sz w:val="20"/>
          <w:szCs w:val="20"/>
          <w:lang w:eastAsia="ru-RU"/>
        </w:rPr>
        <w:t>бәсекеге қабілеттілік, аймақ экономикасы, инвестициялар, ииновациялық даму.</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И.В. ЛИННИК</w:t>
      </w: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Құлыншақ" ММ Балалар үйідің мұғалімдері, Қарағанды қаласы, +77021338973</w:t>
      </w:r>
    </w:p>
    <w:p>
      <w:pPr>
        <w:pStyle w:val="Normal"/>
        <w:autoSpaceDE w:val="false"/>
        <w:spacing w:lineRule="auto" w:line="240" w:before="0" w:after="0"/>
        <w:jc w:val="center"/>
        <w:rPr/>
      </w:pPr>
      <w:r>
        <w:rPr>
          <w:rFonts w:cs="Times New Roman" w:ascii="Times New Roman" w:hAnsi="Times New Roman"/>
          <w:b/>
          <w:bCs/>
          <w:sz w:val="20"/>
          <w:szCs w:val="20"/>
          <w:lang w:eastAsia="ru-RU"/>
        </w:rPr>
        <w:t>И.В. ЧИРУХИН</w:t>
      </w: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Құлыншақ" ММ Балалар үйідің мұғалімдері, Қарағанды қаласы, +77021487768</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АЛАУАТТЫ ӨМІР САЛТЫН ТЕОРИЯЛЫҚ АСПЕКТІЛЕРІ МЕН ПРАКТИКАЛЫҚ ДАҒДЫЛАРЫ</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Салауатты өмір салтын қалыптастыру, сақтау және нығайтуға ықпал ететін теориялық аспектілері беріледі (СӨС) бапта жеке тартылады. Оңтайлы үлгісін және оны іске асыру тәсілі, онда денсаулық және салауатты өмір салтын асырудың басымды маңызы бар басқа құрамдас бөлігі.</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 сөздер: </w:t>
      </w:r>
      <w:r>
        <w:rPr>
          <w:rFonts w:cs="Times New Roman" w:ascii="Times New Roman" w:hAnsi="Times New Roman"/>
          <w:sz w:val="20"/>
          <w:szCs w:val="20"/>
          <w:lang w:eastAsia="ru-RU"/>
        </w:rPr>
        <w:t>мәдениетін қалыптастыру, аурулардың профилактикасы, салауатты өмір салтын насихаттау, денсаулығы, халықтың денсаулығын сақтау және нығайту жөніндегі шараларды қатер факторлары әлеуметтік маңызы бар ауру.</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Бақыт НАСАКАЕВА</w:t>
      </w: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экономика ғылымдарының кандидаты, жаңа экономика және жүйелік талдау</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ғылыми-зерттеу институтының аға ғылыми қызметкері Қазақтұтынуодағы Қарағанды экономикалық</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университеті, 100009, Қазақстан Республикасы, Қарағанды қ. Академическая көш, 9,</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7-7212-441624 (6500)</w:t>
      </w:r>
    </w:p>
    <w:p>
      <w:pPr>
        <w:pStyle w:val="Normal"/>
        <w:autoSpaceDE w:val="false"/>
        <w:spacing w:lineRule="auto" w:line="240" w:before="0" w:after="0"/>
        <w:jc w:val="center"/>
        <w:rPr/>
      </w:pPr>
      <w:r>
        <w:rPr>
          <w:rFonts w:cs="Times New Roman" w:ascii="Times New Roman" w:hAnsi="Times New Roman"/>
          <w:b/>
          <w:bCs/>
          <w:sz w:val="20"/>
          <w:szCs w:val="20"/>
          <w:lang w:eastAsia="ru-RU"/>
        </w:rPr>
        <w:t>Ақбөпе ЖАНСАРБАЕВА</w:t>
      </w: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магистрант, Қазақтұтынуодағы Қарағанды экономикалық университеті,</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100009, Қазақстан Республикасы, Қарағанды қ. Академическая көш, 9, armaniakbope@mail.ru,</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7-707-8055974</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ЕҢБЕККЕ МОЛ ӨҢІРЛЕРДЕ ЕҢБЕК НАРЫҒЫН РЕТТЕУДІ ЖЕТІЛДІРУ</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Берілген мақала Қазақстан Республикасындағы еңбекке мол өңірлердің еңбек нарығын реттеуді жетілдіруге арналған. Жасалған талдау нәтижесінде Республиканың еңбекке мол өңірлері анықталды. Осы аймақтардағы жұмыссыздың себептеріне ерекше көңіл бөлінді. Нақты міндеттер қойылып, жасалған зерттеу негізінде еңбек нарығы инфрақұрылымын оңтайландыру бойынша бірқатар ұсыныстар берілді.</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 сөздер: </w:t>
      </w:r>
      <w:r>
        <w:rPr>
          <w:rFonts w:cs="Times New Roman" w:ascii="Times New Roman" w:hAnsi="Times New Roman"/>
          <w:sz w:val="20"/>
          <w:szCs w:val="20"/>
          <w:lang w:eastAsia="ru-RU"/>
        </w:rPr>
        <w:t>еңбекпен қамту, экономикалық белсенді халық, еңбек нарығы, жұмыссыздық, өздігімен жұмыспен қамтылғандар.</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Нуржамал НУРМАГАМБЕТОВА</w:t>
      </w: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экономика магистрі, аға оқытушы,, Қарағанды мемлекеттік</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техникалық университеті, 100009 Қазақстан Республикасы, Қарағанды қ. Бейбітшілік көш 56,</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nurzhamal-n@mail.ru +77212564422</w:t>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Юрий ОСИК, </w:t>
      </w:r>
      <w:r>
        <w:rPr>
          <w:rFonts w:cs="Times New Roman" w:ascii="Times New Roman" w:hAnsi="Times New Roman"/>
          <w:i/>
          <w:iCs/>
          <w:sz w:val="20"/>
          <w:szCs w:val="20"/>
          <w:lang w:eastAsia="ru-RU"/>
        </w:rPr>
        <w:t>техника ғылымдарының кандидаты, аға ғылыми қызметкері, Қазтұтынуодағы Қарағанды</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экономикалық университеті 100009, Қазақстан Республикасы, Қарағанды қ. Академическая көш 9,</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ossik2006_mail.ru +77009455456</w:t>
      </w:r>
    </w:p>
    <w:p>
      <w:pPr>
        <w:pStyle w:val="Normal"/>
        <w:autoSpaceDE w:val="false"/>
        <w:spacing w:lineRule="auto" w:line="240" w:before="0" w:after="0"/>
        <w:jc w:val="center"/>
        <w:rPr/>
      </w:pPr>
      <w:r>
        <w:rPr>
          <w:rFonts w:cs="Times New Roman" w:ascii="Times New Roman" w:hAnsi="Times New Roman"/>
          <w:b/>
          <w:bCs/>
          <w:sz w:val="20"/>
          <w:szCs w:val="20"/>
          <w:lang w:eastAsia="ru-RU"/>
        </w:rPr>
        <w:t>Гулнара ЖҰМЖҰМАЕВА</w:t>
      </w: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экономика магистрі, Қазтұтынуодағы Қарағанды экономикалық</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университеті 100009, Қазақстан Республикасы, Қарағанды қ. Академическая көш 9,</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gulnara.77@inbox.ru +77212441612</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ҚАЗАҚСТАН ЭКОНОМИКАСЫНА ИНТЕГРАЦИЯЛЫҚ ҮДЕРІСТЕРДІҢ ӘСЕР ЕТУ</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ЕРЕКШЕЛІКТЕРІ</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Мысалы, Ресей, Беларусь және Қазақстанның сыртқы сауда айналымы Қазақстан үшін экономикалық интеграция жөніндегі өңірлік маңызды болып табылады, бірақ белгілі бір тәуекелмен байланысты екенін көрсетеді.</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 сөздер: </w:t>
      </w:r>
      <w:r>
        <w:rPr>
          <w:rFonts w:cs="Times New Roman" w:ascii="Times New Roman" w:hAnsi="Times New Roman"/>
          <w:sz w:val="20"/>
          <w:szCs w:val="20"/>
          <w:lang w:eastAsia="ru-RU"/>
        </w:rPr>
        <w:t>экономикалық шоғырлану, сыртқы және ішкі факторлар, экономи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Абілда АЛИМБАЕВ</w:t>
      </w: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экономика ғылымдарының докторы, профессор, Аймақтық Даму Институты,</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470030, Қазақстан Республикасы, Қарағанды қ., Орбита -1 шағынауданы, үй 11/1, irr@nursat.kz</w:t>
      </w:r>
    </w:p>
    <w:p>
      <w:pPr>
        <w:pStyle w:val="Normal"/>
        <w:autoSpaceDE w:val="false"/>
        <w:spacing w:lineRule="auto" w:line="240" w:before="0" w:after="0"/>
        <w:jc w:val="center"/>
        <w:rPr/>
      </w:pPr>
      <w:r>
        <w:rPr>
          <w:rFonts w:cs="Times New Roman" w:ascii="Times New Roman" w:hAnsi="Times New Roman"/>
          <w:b/>
          <w:bCs/>
          <w:sz w:val="20"/>
          <w:szCs w:val="20"/>
          <w:lang w:eastAsia="ru-RU"/>
        </w:rPr>
        <w:t>Меруерт ПЕРДЕБЕК</w:t>
      </w: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Э-21 НП магистранты, Қазтұтынуодағы Қарағанды экономикалық университеті,</w:t>
      </w:r>
    </w:p>
    <w:p>
      <w:pPr>
        <w:pStyle w:val="Normal"/>
        <w:autoSpaceDE w:val="false"/>
        <w:spacing w:lineRule="auto" w:line="240" w:before="0" w:after="0"/>
        <w:jc w:val="center"/>
        <w:rPr/>
      </w:pPr>
      <w:r>
        <w:rPr>
          <w:rFonts w:cs="Times New Roman" w:ascii="Times New Roman" w:hAnsi="Times New Roman"/>
          <w:i/>
          <w:iCs/>
          <w:sz w:val="20"/>
          <w:szCs w:val="20"/>
          <w:lang w:eastAsia="ru-RU"/>
        </w:rPr>
        <w:t>100009, Қазақстан Республикасы, Қарағанды қ., Академическая көш., 9,</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meruyert.perdebek@mail.ru, 87754204947</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ҚАЗАҚСТАНДАҒЫ МЕМЛЕКЕТТІК-ЖЕКЕ СЕРІКТЕСТІК ДАМУЫ ТЕНДЕНЦИЯСЫНЫҢ</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ЖАҒДАЙЫН ТАЛДАУ</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Аталған мақала мемлекеттік жеке серіктестіктің Қазақстандағы даму тенденциясының жағдайын, мемлекеттік жеке серіктестік механизмін қолдану бағыттарын қарастырады. Мақалада мемлекет пен бизнес қарым-қатынасына негізделіп жүзеге асырылған жобалар, оларды жүзеге асыру барысында туындаған мәселелер сипатталады, сонымен қатар Қазақстан Республикасында мемлекеттік жеке серіктестіктің дамуының болашақ тенденциялары қарастырылады.</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 сөздер: </w:t>
      </w:r>
      <w:r>
        <w:rPr>
          <w:rFonts w:cs="Times New Roman" w:ascii="Times New Roman" w:hAnsi="Times New Roman"/>
          <w:sz w:val="20"/>
          <w:szCs w:val="20"/>
          <w:lang w:eastAsia="ru-RU"/>
        </w:rPr>
        <w:t>серіктестік, концессия, инфрақұрылым, әлеуметтік - кәсіпкерлік корпорац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Татьяна ПУПЫШЕВА</w:t>
      </w: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Жаңа экономика және жүйелік талдау Ғылыми-зерттеу институты, кіші</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ғылыми қызметкері, Қазтұтынуодағы Қарағанды экономикалық университеті, 100009, Қарағанды қ.,</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Академическая көш. 9, ptn7@mail.ru, +77212441624(6500),</w:t>
      </w:r>
    </w:p>
    <w:p>
      <w:pPr>
        <w:pStyle w:val="Normal"/>
        <w:autoSpaceDE w:val="false"/>
        <w:spacing w:lineRule="auto" w:line="240" w:before="0" w:after="0"/>
        <w:jc w:val="center"/>
        <w:rPr/>
      </w:pPr>
      <w:r>
        <w:rPr>
          <w:rFonts w:cs="Times New Roman" w:ascii="Times New Roman" w:hAnsi="Times New Roman"/>
          <w:b/>
          <w:bCs/>
          <w:sz w:val="20"/>
          <w:szCs w:val="20"/>
          <w:lang w:eastAsia="ru-RU"/>
        </w:rPr>
        <w:t>Евгения ПУНТУС</w:t>
      </w: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Экономикалық және құқықтық зерттеулер Ғылыми-зерттеу институты, кіші</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ғылыми қызметкері, Қазтұтынуодағы Қарағанды экономикалық университеті, 100009, Қарағанды қ.,</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Академическая көш. 9, punya74@mail.ru, +77212441624(6500),</w:t>
      </w:r>
    </w:p>
    <w:p>
      <w:pPr>
        <w:pStyle w:val="Normal"/>
        <w:autoSpaceDE w:val="false"/>
        <w:spacing w:lineRule="auto" w:line="240" w:before="0" w:after="0"/>
        <w:jc w:val="center"/>
        <w:rPr/>
      </w:pPr>
      <w:r>
        <w:rPr>
          <w:rFonts w:cs="Times New Roman" w:ascii="Times New Roman" w:hAnsi="Times New Roman"/>
          <w:b/>
          <w:bCs/>
          <w:sz w:val="20"/>
          <w:szCs w:val="20"/>
          <w:lang w:eastAsia="ru-RU"/>
        </w:rPr>
        <w:t>Антон КУРИЛКИН</w:t>
      </w: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Экономика және финансы кафедрасының оқытушы, Қарағанды мемлекеттік</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индустриялық университеті, 101400, Теміртау қ., Республика даң. 30, smokie81@mail.ru, +77774211907</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ҚАРАҒАНДЫ ӨҢІРДІҢ ӨНЕРКӘСIПТIК КӘСIПОРЫНДАРЫНА АДАМ</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АПИТАЛЫНЫҢ ДАМУЫ</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Мақалада адами капиталдың дамыту мәселелері қарастырылған. Қарағанды өңірдің өнеркәсіптік кәсіпорындарында еңбек жағдайларын, жеңілдіктер, бонустық жүйесі және біліктілікті көтеру талданады.</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 сөздер: </w:t>
      </w:r>
      <w:r>
        <w:rPr>
          <w:rFonts w:cs="Times New Roman" w:ascii="Times New Roman" w:hAnsi="Times New Roman"/>
          <w:sz w:val="20"/>
          <w:szCs w:val="20"/>
          <w:lang w:eastAsia="ru-RU"/>
        </w:rPr>
        <w:t>адами капитал, инвестициялау, еңбек жағдайлары, жеңілдік, сыйлықақы беру, кадрлардың тұрақтамауы, кәсіби өзін-өзі бағалау, біліктілікті көтеру.</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Динара СИХИМБАЕВА</w:t>
      </w: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экономика ғылымдарының докторы, профессор, Қазтұтынуодағы Қарағанды</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экономикалық университеті, 100009, Қазақстан Республикасы, Қарағанды қ., Академическая көш., 9</w:t>
      </w:r>
    </w:p>
    <w:p>
      <w:pPr>
        <w:pStyle w:val="Normal"/>
        <w:autoSpaceDE w:val="false"/>
        <w:spacing w:lineRule="auto" w:line="240" w:before="0" w:after="0"/>
        <w:jc w:val="center"/>
        <w:rPr/>
      </w:pPr>
      <w:r>
        <w:rPr>
          <w:rFonts w:cs="Times New Roman" w:ascii="Times New Roman" w:hAnsi="Times New Roman"/>
          <w:b/>
          <w:bCs/>
          <w:sz w:val="20"/>
          <w:szCs w:val="20"/>
          <w:lang w:eastAsia="ru-RU"/>
        </w:rPr>
        <w:t>Малика ОРАЗБЕКОВА</w:t>
      </w: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екінші курс магистранты, Қазтұтынуодағы Қарағанды экономикалық</w:t>
      </w:r>
    </w:p>
    <w:p>
      <w:pPr>
        <w:pStyle w:val="Normal"/>
        <w:autoSpaceDE w:val="false"/>
        <w:spacing w:lineRule="auto" w:line="240" w:before="0" w:after="0"/>
        <w:jc w:val="center"/>
        <w:rPr/>
      </w:pPr>
      <w:r>
        <w:rPr>
          <w:rFonts w:cs="Times New Roman" w:ascii="Times New Roman" w:hAnsi="Times New Roman"/>
          <w:i/>
          <w:iCs/>
          <w:sz w:val="20"/>
          <w:szCs w:val="20"/>
          <w:lang w:eastAsia="ru-RU"/>
        </w:rPr>
        <w:t>университеті, 100009,Қазақстан Республикасы, Қарағанды қ., Академическая көш, 9,</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malika-92@mail.ru +77013461848</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ЖАСТАРДЫ ЖҰМЫСПЕН ҚАМТУДЫ МЕМЛЕКЕТТІК РЕТТЕУ МӘСЕЛЕЛЕРІ</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Берілген мақалада жастарды жұмыспен қамтуды мемлекеттік реттеу мәселелері сипатталады. Қазақстан Республикасындағы жастар жұмыссыздығының себептерін талдау жүргізілді. Еңбек нарығындағы жастардың бәсекеге қабілеттілігін қамтамасыз ету жүйесін жетілдіру бойынша нақты міндеттер қойылды. Жалпы Республика бойынша жұмыспен қамту органдарының қызметін реттеу жүйесін оңтайландыру бойынша ұсыныстар берілді.</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 сөздер: </w:t>
      </w:r>
      <w:r>
        <w:rPr>
          <w:rFonts w:cs="Times New Roman" w:ascii="Times New Roman" w:hAnsi="Times New Roman"/>
          <w:sz w:val="20"/>
          <w:szCs w:val="20"/>
          <w:lang w:eastAsia="ru-RU"/>
        </w:rPr>
        <w:t>еңбек, жұмыспен қамту, жұмыссыздық.</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Назерке ТЛЕПБЕРГЕН</w:t>
      </w: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екінші курс магистранты, Қазтұтынуодағы Қарағанды экономикалық</w:t>
      </w:r>
    </w:p>
    <w:p>
      <w:pPr>
        <w:pStyle w:val="Normal"/>
        <w:autoSpaceDE w:val="false"/>
        <w:spacing w:lineRule="auto" w:line="240" w:before="0" w:after="0"/>
        <w:jc w:val="center"/>
        <w:rPr/>
      </w:pPr>
      <w:r>
        <w:rPr>
          <w:rFonts w:cs="Times New Roman" w:ascii="Times New Roman" w:hAnsi="Times New Roman"/>
          <w:i/>
          <w:iCs/>
          <w:sz w:val="20"/>
          <w:szCs w:val="20"/>
          <w:lang w:eastAsia="ru-RU"/>
        </w:rPr>
        <w:t>университеті, 100009,Қазақстан Республикасы, Қарағанды қ., Академическая көш, 9,</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www.nazikola@mail.ru +77055877426</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ЖҰМЫСБАСТЫЛЫҚ 2020" БАҒДАРЛАМАСЫНА СӘЙКЕС КАДРЛАРДЫ ОҚЫТУ ЖӘНЕ</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АМЫТУ ТИІМДІЛІГІНІҢ МӘСЕЛЕЛЕРІ</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Аталмыш мақалада "Жұмысбастылық 2020" бағдарламасы арқылы кадрларды оқыту мен дамыту тиімділіктері жан - жақты қарастырылады. Сонымен қатар жұмыспен қамтудың мәселелері шешіледі.</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 сөздер: </w:t>
      </w:r>
      <w:r>
        <w:rPr>
          <w:rFonts w:cs="Times New Roman" w:ascii="Times New Roman" w:hAnsi="Times New Roman"/>
          <w:sz w:val="20"/>
          <w:szCs w:val="20"/>
          <w:lang w:eastAsia="ru-RU"/>
        </w:rPr>
        <w:t>еңбек, жұмыспен қамту, кәсіптік оқыту.</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Әмір СЕМБЕКОВ</w:t>
      </w: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э.ғ.д., профессор, Қазтұтынуодағы Қарағанды экономикалық университеті, 100009,</w:t>
      </w:r>
    </w:p>
    <w:p>
      <w:pPr>
        <w:pStyle w:val="Normal"/>
        <w:autoSpaceDE w:val="false"/>
        <w:spacing w:lineRule="auto" w:line="240" w:before="0" w:after="0"/>
        <w:jc w:val="center"/>
        <w:rPr/>
      </w:pPr>
      <w:r>
        <w:rPr>
          <w:rFonts w:cs="Times New Roman" w:ascii="Times New Roman" w:hAnsi="Times New Roman"/>
          <w:i/>
          <w:iCs/>
          <w:sz w:val="20"/>
          <w:szCs w:val="20"/>
          <w:lang w:eastAsia="ru-RU"/>
        </w:rPr>
        <w:t>Қазақстан Республикасы, Қарағанды қ., Академическая көш., 9, sembekov_a@asko.kz</w:t>
      </w:r>
    </w:p>
    <w:p>
      <w:pPr>
        <w:pStyle w:val="Normal"/>
        <w:autoSpaceDE w:val="false"/>
        <w:spacing w:lineRule="auto" w:line="240" w:before="0" w:after="0"/>
        <w:jc w:val="center"/>
        <w:rPr/>
      </w:pPr>
      <w:r>
        <w:rPr>
          <w:rFonts w:cs="Times New Roman" w:ascii="Times New Roman" w:hAnsi="Times New Roman"/>
          <w:b/>
          <w:bCs/>
          <w:sz w:val="20"/>
          <w:szCs w:val="20"/>
          <w:lang w:eastAsia="ru-RU"/>
        </w:rPr>
        <w:t>Айжан ТОСТУБАЕВА</w:t>
      </w: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2 курс магистранты, Қазтұтынуодағы Қарағанды экономикалық университеті,</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100009, Қазақстан республикасы, Қарағанды қ., Академическая көш., 9, 87784590221, aizhik-92@mail.ru</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ҰРАҚТЫ ДАМУ ЖОЛЫНДА ҚАЗАҚСТАННЫҢ ЗАМАНАУИ ҚАРЖЫЛЫҚ ЖҮЙЕСІНІҢ ДАМУ</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АҒДАРЫ</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Берілген мақалада тұрақты даму жолында Қазақстан Республикасының заманауи қаржылық жүйесінің даму бағдарлары қарастырылған. Әлемдік экономикалық кеңістікте отандық қаржылық жүйенің жоғарғы бірлесу дәрежесіне ерекше назар аударылған.</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 сөздер: </w:t>
      </w:r>
      <w:r>
        <w:rPr>
          <w:rFonts w:cs="Times New Roman" w:ascii="Times New Roman" w:hAnsi="Times New Roman"/>
          <w:sz w:val="20"/>
          <w:szCs w:val="20"/>
          <w:lang w:eastAsia="ru-RU"/>
        </w:rPr>
        <w:t>қаржылық жүйе, Еуразиялық экономикалық одақ, Дүниежүзілік сауда ұйым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Адиль ТАЗАБЕКОВ</w:t>
      </w: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экономика ғылымдарының кандидаты, доцент, Қазтұтынуодағы Қарағанды</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экономикалық университеті,100009, Қарағанды қ., Академическая көш.,9, adilt75@mail.ru,</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77015329805</w:t>
      </w:r>
    </w:p>
    <w:p>
      <w:pPr>
        <w:pStyle w:val="Normal"/>
        <w:autoSpaceDE w:val="false"/>
        <w:spacing w:lineRule="auto" w:line="240" w:before="0" w:after="0"/>
        <w:jc w:val="center"/>
        <w:rPr/>
      </w:pPr>
      <w:r>
        <w:rPr>
          <w:rFonts w:cs="Times New Roman" w:ascii="Times New Roman" w:hAnsi="Times New Roman"/>
          <w:b/>
          <w:bCs/>
          <w:sz w:val="20"/>
          <w:szCs w:val="20"/>
          <w:lang w:eastAsia="ru-RU"/>
        </w:rPr>
        <w:t>Медина ТУЛЕГЕНОВА</w:t>
      </w: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магистрант, Қазтұтынуодағы Қарағанды экономикалық университеті,100009,</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Қарағанды қ., Академическая көш.,9, tulegenova.medina@gmail.com, +77017223942</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ҚАЗАҚСТАН РЕСПУБЛИКАСЫНЫҢ АУЫЛШАРУАШЫЛЫҚ СЕКТОРЫ ЖӘНЕ ТАҒАМДЫҚ</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ҚАУІПСІЗДІГІ</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Аталмыш мақала Қазақстан Республикасының ауылшаруашылық өндіріс секторының негізгі сипаттамаларын, көрсеткіштерін, даму мәселелерін және тағамдық қауіпсіздік мәселелерін қарастырады. Оларды шешу жолдарына ерекше көңіл бөлінеді.</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 сөздер: </w:t>
      </w:r>
      <w:r>
        <w:rPr>
          <w:rFonts w:cs="Times New Roman" w:ascii="Times New Roman" w:hAnsi="Times New Roman"/>
          <w:sz w:val="20"/>
          <w:szCs w:val="20"/>
          <w:lang w:eastAsia="ru-RU"/>
        </w:rPr>
        <w:t>АШК, ауылшаруашылық сектор, тағамдық қауіпсіздік, малшаруашылық, өсімдік шаруашылығы, импорт алмастыру.</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b/>
          <w:bCs/>
          <w:sz w:val="20"/>
          <w:szCs w:val="20"/>
          <w:lang w:eastAsia="ru-RU"/>
        </w:rPr>
        <w:t>Айжан МАЙМУРЫНОВА</w:t>
      </w: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 xml:space="preserve">МРЭТ-21 тобының 2-ші курс магистранты, Л.Н.Гумилев атындағы </w:t>
      </w:r>
    </w:p>
    <w:p>
      <w:pPr>
        <w:pStyle w:val="Normal"/>
        <w:autoSpaceDE w:val="false"/>
        <w:spacing w:lineRule="auto" w:line="240" w:before="0" w:after="0"/>
        <w:jc w:val="center"/>
        <w:rPr/>
      </w:pPr>
      <w:r>
        <w:rPr>
          <w:rFonts w:cs="Times New Roman" w:ascii="Times New Roman" w:hAnsi="Times New Roman"/>
          <w:i/>
          <w:iCs/>
          <w:sz w:val="20"/>
          <w:szCs w:val="20"/>
          <w:lang w:eastAsia="ru-RU"/>
        </w:rPr>
        <w:t>Еуразия ұлттық университеті, Қазақстан республикасы, Астана қ., Мұнайтпасова көш., 5,</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moonlit_girl_93@mail.ru, +77025637152</w:t>
      </w:r>
    </w:p>
    <w:p>
      <w:pPr>
        <w:pStyle w:val="Normal"/>
        <w:autoSpaceDE w:val="false"/>
        <w:spacing w:lineRule="auto" w:line="240" w:before="0" w:after="0"/>
        <w:jc w:val="center"/>
        <w:rPr/>
      </w:pPr>
      <w:r>
        <w:rPr>
          <w:rFonts w:cs="Times New Roman" w:ascii="Times New Roman" w:hAnsi="Times New Roman"/>
          <w:b/>
          <w:bCs/>
          <w:sz w:val="20"/>
          <w:szCs w:val="20"/>
          <w:lang w:eastAsia="ru-RU"/>
        </w:rPr>
        <w:t>Юрий СИРЕНКО</w:t>
      </w: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ф.-м. ғылымдарының докторы, профессор, Л.Н.Гумилев атындағы Еуразия ұлттық</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университеті, Қазақстан республикасы, Астана қ., Мұнайтпасова көш., +77025557831</w:t>
      </w:r>
    </w:p>
    <w:p>
      <w:pPr>
        <w:pStyle w:val="Normal"/>
        <w:autoSpaceDE w:val="false"/>
        <w:spacing w:lineRule="auto" w:line="240" w:before="0" w:after="0"/>
        <w:jc w:val="center"/>
        <w:rPr/>
      </w:pPr>
      <w:r>
        <w:rPr>
          <w:rFonts w:cs="Times New Roman" w:ascii="Times New Roman" w:hAnsi="Times New Roman"/>
          <w:b/>
          <w:bCs/>
          <w:sz w:val="20"/>
          <w:szCs w:val="20"/>
          <w:lang w:eastAsia="ru-RU"/>
        </w:rPr>
        <w:t>АШЫҚ ПЕРИОДТЫ РЕЗОНАТОРЛАР МЕН ТОЛҚЫН ӨТКІЗГІШТЕР</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Мақалада элетромагниттік толқынның резонанстық шашырауымен байланысты құбылыстар мен әсерлер анализінің ықпалы талқыланып қарастырылған. Бұл ықпалдардың әсерімен ғана жүзеге асырылатын торлардың спектрлі теориясының нәтижелері қысқаша баяндалған.</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 сөздер: </w:t>
      </w:r>
      <w:r>
        <w:rPr>
          <w:rFonts w:cs="Times New Roman" w:ascii="Times New Roman" w:hAnsi="Times New Roman"/>
          <w:sz w:val="20"/>
          <w:szCs w:val="20"/>
          <w:lang w:eastAsia="ru-RU"/>
        </w:rPr>
        <w:t>толқынөткізгіштер, тор, поляризация, резонаторлар, жиілікті аймақ.</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Лаура АБЗАЛБЕК</w:t>
      </w: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филология ғылымдарының магистрі, "Өрлеу" БАҰО" АҚ Қарағанды облысы бойынша филиалы педагогикалық қызметкерлердің біліктілігін арттыру институты, 100019, Қазақстан Республикасы, Қарағанды облысы, Қарағанды қ., Жәнібекова көш., 42, arual87@mail.ru, +77212417010</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ІЛ САБАҚТАРЫНДАҒЫ ТІЛДІК ӘРЕКЕТТІҢ ТҮРЛЕРІ</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Аталмыш мақалада мектептің орта сынып оқушыларына тілдік білім беру түрлері қарастырылған. Тілдік білім берудің тіл үйретудің мақсаты мен құралы ретінде тиімді пайдалануға болатындығына және тіл үйрету тәсілдеріне аса зор мән берілген.</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 сөздер: </w:t>
      </w:r>
      <w:r>
        <w:rPr>
          <w:rFonts w:cs="Times New Roman" w:ascii="Times New Roman" w:hAnsi="Times New Roman"/>
          <w:sz w:val="20"/>
          <w:szCs w:val="20"/>
          <w:lang w:eastAsia="ru-RU"/>
        </w:rPr>
        <w:t>тіл, тілдік әрекет, тілдік білі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0:28:00Z</dcterms:created>
  <dc:creator>Student</dc:creator>
  <dc:description/>
  <dc:language>en-US</dc:language>
  <cp:lastModifiedBy>Student</cp:lastModifiedBy>
  <dcterms:modified xsi:type="dcterms:W3CDTF">2019-11-06T11:15:00Z</dcterms:modified>
  <cp:revision>3</cp:revision>
  <dc:subject/>
  <dc:title/>
</cp:coreProperties>
</file>